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4300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GYÉNI VERSENYEREDMÉNY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347345</wp:posOffset>
                </wp:positionV>
                <wp:extent cx="20662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felsorolásban szereplő adatok hitelességét, valódiságát igazolo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őváriné Fekete Marie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gazga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-27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felsorolásban szereplő adatok hitelességét, valódiságát igazolom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őváriné Fekete Mariet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gazg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anuló nev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antárgyi versenyeredmén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221"/>
        <w:gridCol w:w="1283"/>
        <w:gridCol w:w="1084"/>
        <w:gridCol w:w="1160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pcsolódó tantárgy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eny nev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folyam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ért eredmény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szágo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yei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portversen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260"/>
        <w:gridCol w:w="1080"/>
        <w:gridCol w:w="11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pcsolódó tantár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eny ne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eny évfolyama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ért eredmén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szág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ye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06:00Z</dcterms:created>
  <dc:creator>Igazgató</dc:creator>
  <dc:description/>
  <cp:keywords/>
  <dc:language>en-US</dc:language>
  <cp:lastModifiedBy>Whykiki</cp:lastModifiedBy>
  <cp:lastPrinted>2008-02-11T11:13:00Z</cp:lastPrinted>
  <dcterms:modified xsi:type="dcterms:W3CDTF">2016-01-07T11:36:00Z</dcterms:modified>
  <cp:revision>8</cp:revision>
  <dc:subject/>
  <dc:title>VERSENYEREDMÉNYEK</dc:title>
</cp:coreProperties>
</file>